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TOIMINTASUUNNITELMA VUODELLE 2010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ind w:left="2608" w:hanging="2608"/>
        <w:rPr/>
      </w:pPr>
      <w:r>
        <w:rPr/>
        <w:t>Yleistä</w:t>
        <w:tab/>
      </w:r>
      <w:r>
        <w:rPr>
          <w:rFonts w:cs="Arial"/>
        </w:rPr>
        <w:t>Kattoliitto on katto- ja vedeneristysalan työnantaja- ja elinkeinopoliittinen järjestö, jonka tehtävänä on edistää jäsenyritystensä kannattavaa ja pitkäjänteistä liiketoimintaa.</w:t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  <w:t>Kattoliitto edistää hyvää kattorakentamista ottaen huomioon ympäristön ja yhteiskunnan tarpeet.</w:t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  <w:t xml:space="preserve">Yhdistys on valtakunnallinen työmarkkinajärjestö, joka solmii alan työehtosopimukset sekä antaa tulkinta-apua niiden soveltamis-kysymyksissä. Yhdistys antaa myös yleistä neuvontaa työsuhteisiin liittyvissä kysymyksissä. </w:t>
      </w:r>
    </w:p>
    <w:p>
      <w:pPr>
        <w:pStyle w:val="Normal"/>
        <w:widowControl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  <w:t>Yhdistys toimii alan urakoitsijoiden ja materiaali-, tarvike- sekä työvälinetoimittajien sisäisenä keskustelufoorumina, jolla on käytettävissään alan monipuolinen tekninen asiantuntemus. Työryhmätyöskentely on tärkeä osa tätä toimintaa.</w:t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  <w:t xml:space="preserve">Kattoliiton, jäsenyritysten ja alan tunnettavuutta pyritään parantamaan säännöllisellä ja jatkuvalla yhteydenpidolla tiedotusvälineisiin ja sidosryhmiin, tarvittavalla uutistuotannolla ja kannanotoilla ajankohtaisiin asioihin. </w:t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2608" w:hanging="0"/>
        <w:rPr/>
      </w:pPr>
      <w:r>
        <w:rPr>
          <w:rFonts w:cs="Arial"/>
        </w:rPr>
        <w:t>Vedeneristäjät ovat mukana talonrakennusalan ammattitutkinnossa. Ammattitutkinnon kehittämiseen panostetaan myös jatkossa. TES-, sopimus- yms. koulutusta järjestetään tarvittaessa.</w:t>
      </w:r>
    </w:p>
    <w:p>
      <w:pPr>
        <w:pStyle w:val="Footer"/>
        <w:widowControl/>
        <w:ind w:left="2608" w:hanging="2608"/>
        <w:rPr>
          <w:rFonts w:cs="Arial"/>
        </w:rPr>
      </w:pPr>
      <w:r>
        <w:rPr>
          <w:rFonts w:cs="Arial"/>
        </w:rPr>
      </w:r>
    </w:p>
    <w:p>
      <w:pPr>
        <w:pStyle w:val="Sivuotsikko"/>
        <w:widowControl/>
        <w:rPr>
          <w:rFonts w:cs="Arial"/>
        </w:rPr>
      </w:pPr>
      <w:r>
        <w:rPr>
          <w:rFonts w:cs="Arial"/>
        </w:rPr>
        <w:t>Hallinto</w:t>
        <w:tab/>
        <w:t>Yhdistyksen sääntöjen mukaan yhdistyksen kevätkokous pidetään viimeistään toukokuussa ja syyskokous viimeistään marraskuussa. Tarvittaessa pidetään ylimääräisiä kokouksia.</w:t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  <w:t>Hallitus ja hallituksen työvaliokunta kokoontuvat tarpeen mukaan.</w:t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  <w:t>Työryhmiä voidaan perustaa tarpeen mukaan. Vuonna 2010 toimivat seuraavat työryhmät:</w:t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7"/>
      </w:tblGrid>
      <w:tr>
        <w:trPr>
          <w:trHeight w:val="5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Tekninen työryhmä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/>
              <w:t>Osallistuu ja vaikuttaa liiton toiminnan, alan sekä tuotteiden ja työmenetelmien kehittämiseen.</w:t>
            </w:r>
          </w:p>
        </w:tc>
      </w:tr>
      <w:tr>
        <w:trPr>
          <w:trHeight w:val="5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Tes-työryhmä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taa vedeneristysalan työehtosopimuksen ja urakkahinnoittelun kehittämisestä ja työehtosopimusneuvotteluista Rakennusliiton kanssa. Seuraa alan palkkakehitystä. Vastaa alan työntekijöiden koulutusasioiden kehittämisestä ja työvoiman saatavuuden turvaamisesta.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Teollisuustyöryhmä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ehittää, tukee ja vahvistaa Kattoliiton imagoa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stää yhteistoimintaa teollisuusjäsenten kesken sekä teollisuusjäsenten ja urakoitsijajäsenten välillä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Osallistuu ja vaikuttaa liiton toiminnan, alan sekä tuotteiden ja työmenetelmien kehittämiseen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Työturvallisuusryhmä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Selvittää alan työturvallisuustilannetta ja pyrkii vaikuttamaan siihen. Osallistuu alan turvallisuuskoulutuksen kehittämiseen.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Kattotulitöiden standardointiryhmä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 xml:space="preserve">Laaditaan alalle yhteinen kattotulityöstandardi. Lisää tulitöiden vahinkoraportin käyttöä jäsenistössä. </w:t>
            </w:r>
          </w:p>
        </w:tc>
      </w:tr>
    </w:tbl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Sis1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2608" w:hanging="2608"/>
        <w:rPr>
          <w:rFonts w:cs="Arial"/>
        </w:rPr>
      </w:pPr>
      <w:r>
        <w:rPr>
          <w:rFonts w:cs="Arial"/>
        </w:rPr>
        <w:t>Henkilöstö</w:t>
        <w:tab/>
        <w:t xml:space="preserve">Yhdistyksellä on palveluksessaan toimitusjohtaja ja sihteeri. Sihteeri hoitaa myös Lattian- ja seinänpäällysteliiton sihteerin tehtävät. </w:t>
      </w:r>
    </w:p>
    <w:p>
      <w:pPr>
        <w:pStyle w:val="Normal"/>
        <w:widowControl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Jäsenistö</w:t>
        <w:tab/>
        <w:tab/>
        <w:t>Liiton jäsenistö koostuu urakoitsijajäsenistä sekä teollisuusjäsenistä.</w:t>
      </w:r>
      <w:r>
        <w:rPr>
          <w:rFonts w:cs="Arial"/>
          <w:b/>
        </w:rPr>
        <w:t xml:space="preserve"> </w:t>
      </w:r>
    </w:p>
    <w:p>
      <w:pPr>
        <w:pStyle w:val="Sis2"/>
        <w:widowControl/>
        <w:rPr>
          <w:rFonts w:cs="Arial"/>
        </w:rPr>
      </w:pPr>
      <w:r>
        <w:rPr>
          <w:rFonts w:cs="Arial"/>
        </w:rPr>
        <w:t>Liitto edustaa järjestönä koko katealaa.</w:t>
      </w:r>
    </w:p>
    <w:p>
      <w:pPr>
        <w:pStyle w:val="Normal"/>
        <w:widowControl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Sivuotsikko"/>
        <w:widowControl/>
        <w:rPr>
          <w:rFonts w:cs="Arial"/>
        </w:rPr>
      </w:pPr>
      <w:r>
        <w:rPr>
          <w:rFonts w:cs="Arial"/>
        </w:rPr>
        <w:t>Jäsenyydet</w:t>
        <w:tab/>
        <w:t>Kattoliitto on Rakennusteollisuus RT:n jäsen. RT:ssa keskusjärjestö vastaa ylimmästä edunvalvonnasta ja muu toiminta on toimialoilla, joita ovat Talonrakennusteollisuus, Rakennustuoteteollisuus, Infra, Pinta ja Tekninen urakointi. Kattoliitto kuuluu Pinta -toimialaryhmään yhdessä Suomen Maalarimestariliiton, Lattian- ja seinänpäällysteliiton ja Teollisuuden muurausurakoitsijat ry:n kanssa. Toimialaryhmällä ei ole omaa budjettia eikä henkilökuntaa, vaan yhteistoiminta on järjestetty liittojen kesken sopimuksella. Liittojen yhteistoimintaa lisätään mahdollisuuksien mukaan.</w:t>
      </w:r>
    </w:p>
    <w:p>
      <w:pPr>
        <w:pStyle w:val="Normal"/>
        <w:widowControl/>
        <w:ind w:left="2608" w:hanging="2608"/>
        <w:rPr>
          <w:rFonts w:cs="Arial"/>
        </w:rPr>
      </w:pPr>
      <w:r>
        <w:rPr>
          <w:rFonts w:cs="Arial"/>
        </w:rPr>
      </w:r>
    </w:p>
    <w:p>
      <w:pPr>
        <w:pStyle w:val="Sis2"/>
        <w:widowControl/>
        <w:rPr>
          <w:rFonts w:cs="Arial"/>
        </w:rPr>
      </w:pPr>
      <w:r>
        <w:rPr>
          <w:rFonts w:cs="Arial"/>
        </w:rPr>
        <w:t>Liitto on myös Rakentamisen Laatu RALA ry:n ja Rakennusteollisuus RT ry:n jäsenyyden kautta Elinkeinoelämän keskusliitto EK:n jäsen.</w:t>
      </w:r>
    </w:p>
    <w:p>
      <w:pPr>
        <w:pStyle w:val="Normal"/>
        <w:widowControl/>
        <w:ind w:left="26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Painopistealueet vuonna 2010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ab/>
        <w:tab/>
        <w:t>Vuoden 2010 tärkeimmät painopistealueet ovat: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edeneristysalan työehtosopimuksen neuvottelu ja jäsenyritysten koulutus 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Osallistuminen rakennusalan toimihenkilösopimuksen neuvotteluun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Kattotulityöstandardin luominen 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Höyrynsulkujen luokitustyön jatkaminen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Toimivat Katot –julkaisun aseman ylläpitäminen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RIL 107 –ohjeen ja RT-ohjekorttien (erityisesti vesikaton turvatuotteet) edistymisen seuranta ja vaikuttaminen.</w:t>
      </w:r>
    </w:p>
    <w:p>
      <w:pPr>
        <w:pStyle w:val="Normal"/>
        <w:widowControl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rPr>
          <w:rFonts w:cs="Arial"/>
        </w:rPr>
      </w:pPr>
      <w:r>
        <w:rPr>
          <w:rFonts w:cs="Arial"/>
        </w:rPr>
        <w:t>Yhteydenpito jäsenistöön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Sis2"/>
        <w:widowControl/>
        <w:rPr>
          <w:rFonts w:cs="Arial"/>
        </w:rPr>
      </w:pPr>
      <w:r>
        <w:rPr>
          <w:rFonts w:cs="Arial"/>
        </w:rPr>
        <w:t>Yhdistyksen perustiedotusmuotona ovat jäsenkirjeet, jotka lähetetään sähköpostitse. Yhdistyksen kokoukset ja koulutustilaisuudet tarjoavat jäsenistölle mahdollisuuden välittömään mielipiteiden vaihtoon. Kattoliiton www-sivuilla on jäsenekstranet-osio, jossa julkaistaan jäsenkirjeet heti niiden ilmestyttyä. Www-sivuja ja niiden jäsenekstraa käytetään yhtenä merkittävänä tiedotuskanavana.</w:t>
      </w:r>
    </w:p>
    <w:p>
      <w:pPr>
        <w:pStyle w:val="Sis2"/>
        <w:widowControl/>
        <w:rPr>
          <w:rFonts w:cs="Arial"/>
        </w:rPr>
      </w:pPr>
      <w:r>
        <w:rPr>
          <w:rFonts w:cs="Arial"/>
        </w:rPr>
      </w:r>
    </w:p>
    <w:p>
      <w:pPr>
        <w:pStyle w:val="Sis2"/>
        <w:widowControl/>
        <w:rPr>
          <w:rFonts w:cs="Arial"/>
        </w:rPr>
      </w:pPr>
      <w:r>
        <w:rPr>
          <w:rFonts w:cs="Arial"/>
        </w:rPr>
        <w:t xml:space="preserve">Vuoden 2010 koulutuspäivä pidetään 2.2. Helsingin messukeskuksessa.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Sivuotsikko"/>
        <w:widowControl/>
        <w:rPr>
          <w:rFonts w:cs="Arial"/>
        </w:rPr>
      </w:pPr>
      <w:r>
        <w:rPr>
          <w:rFonts w:cs="Arial"/>
        </w:rPr>
        <w:t>Yhteenveto</w:t>
        <w:tab/>
        <w:t xml:space="preserve">Kattoliiton tavoitteena on turvata laadukkaan ja pitkäjänteisen kattorakentamisen asemaa markkinoilla. Siten ala voi edelleen tarjota kiinnostavia työpaikkoja kyvykkäille ja vastuuntuntoisille ihmisille. </w:t>
      </w:r>
    </w:p>
    <w:sectPr>
      <w:headerReference w:type="default" r:id="rId2"/>
      <w:headerReference w:type="first" r:id="rId3"/>
      <w:type w:val="nextPage"/>
      <w:pgSz w:w="11906" w:h="16838"/>
      <w:pgMar w:left="1298" w:right="720" w:gutter="0" w:header="567" w:top="720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object w:dxaOrig="5916" w:dyaOrig="24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0.5pt;width:87.3pt;height:36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3993888" r:id="rId1"/>
      </w:object>
    </w:r>
  </w:p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cs="Arial"/>
      </w:rPr>
    </w:pPr>
    <w:r>
      <w:rPr>
        <w:rFonts w:cs="Arial"/>
      </w:rPr>
      <w:t>Mikko Ahtola</w:t>
      <w:tab/>
      <w:t>10.10.2008</w:t>
    </w:r>
  </w:p>
  <w:p>
    <w:pPr>
      <w:pStyle w:val="Header"/>
      <w:widowControl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object w:dxaOrig="5916" w:dyaOrig="24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0.5pt;width:87.3pt;height:36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5569710" r:id="rId1"/>
      </w:object>
    </w:r>
  </w:p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bookmarkStart w:id="0" w:name="_Hlk113871641"/>
    <w:bookmarkStart w:id="1" w:name="OLE_LINK2"/>
    <w:bookmarkStart w:id="2" w:name="OLE_LINK1"/>
    <w:r>
      <w:rPr>
        <w:rFonts w:cs="Arial"/>
      </w:rPr>
      <w:t>Mikko Ahtola</w:t>
      <w:tab/>
      <w:t>6.10.200</w:t>
    </w:r>
    <w:bookmarkEnd w:id="0"/>
    <w:bookmarkEnd w:id="1"/>
    <w:bookmarkEnd w:id="2"/>
    <w:r>
      <w:rPr>
        <w:rFonts w:cs="Aria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ind w:left="1587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.Sis1"/>
    <w:basedOn w:val="Normal"/>
    <w:qFormat/>
    <w:pPr>
      <w:ind w:left="1304" w:hanging="0"/>
    </w:pPr>
    <w:rPr/>
  </w:style>
  <w:style w:type="paragraph" w:styleId="Sis2">
    <w:name w:val=".Sis2"/>
    <w:basedOn w:val="Normal"/>
    <w:qFormat/>
    <w:pPr>
      <w:ind w:left="2608" w:hanging="0"/>
    </w:pPr>
    <w:rPr/>
  </w:style>
  <w:style w:type="paragraph" w:styleId="Sivuotsikko">
    <w:name w:val=".Sivuotsikko"/>
    <w:basedOn w:val="Normal"/>
    <w:next w:val="Sis2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120" w:after="0"/>
    </w:pPr>
    <w:rPr>
      <w:b/>
      <w:sz w:val="28"/>
    </w:rPr>
  </w:style>
  <w:style w:type="paragraph" w:styleId="OtsikkoPOTSIKKO">
    <w:name w:val="Otsikko.PÄÄOTSIKKO"/>
    <w:basedOn w:val="Normal"/>
    <w:next w:val="Normal"/>
    <w:qFormat/>
    <w:pPr/>
    <w:rPr>
      <w:b/>
      <w:kern w:val="2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none"/>
      </w:tabs>
      <w:spacing w:before="120" w:after="0"/>
      <w:ind w:left="680" w:hanging="0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none"/>
      </w:tabs>
      <w:ind w:left="130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none"/>
      </w:tabs>
      <w:ind w:left="1985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39" w:leader="none"/>
      </w:tabs>
      <w:ind w:left="2608" w:hanging="0"/>
    </w:pPr>
    <w:rPr/>
  </w:style>
  <w:style w:type="paragraph" w:styleId="Luettelo2">
    <w:name w:val="Luettelo 2"/>
    <w:basedOn w:val="Normal"/>
    <w:qFormat/>
    <w:pPr>
      <w:numPr>
        <w:ilvl w:val="0"/>
        <w:numId w:val="4"/>
      </w:numPr>
      <w:ind w:left="2891" w:hanging="283"/>
    </w:pPr>
    <w:rPr/>
  </w:style>
  <w:style w:type="paragraph" w:styleId="Luettelo3">
    <w:name w:val="Luettelo 3"/>
    <w:basedOn w:val="Normal"/>
    <w:qFormat/>
    <w:pPr>
      <w:numPr>
        <w:ilvl w:val="0"/>
        <w:numId w:val="5"/>
      </w:numPr>
      <w:ind w:left="4195" w:hanging="283"/>
    </w:pPr>
    <w:rPr/>
  </w:style>
  <w:style w:type="paragraph" w:styleId="Luettelo4">
    <w:name w:val="Luettelo 4"/>
    <w:basedOn w:val="Normal"/>
    <w:qFormat/>
    <w:pPr>
      <w:numPr>
        <w:ilvl w:val="0"/>
        <w:numId w:val="6"/>
      </w:numPr>
      <w:ind w:left="5499" w:hanging="283"/>
    </w:pPr>
    <w:rPr/>
  </w:style>
  <w:style w:type="paragraph" w:styleId="Luettelo5">
    <w:name w:val="Luettelo 5"/>
    <w:basedOn w:val="Normal"/>
    <w:qFormat/>
    <w:pPr>
      <w:numPr>
        <w:ilvl w:val="0"/>
        <w:numId w:val="7"/>
      </w:numPr>
      <w:ind w:left="6804" w:hanging="283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9639" w:leader="none"/>
      </w:tabs>
      <w:ind w:left="3289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39" w:leader="none"/>
      </w:tabs>
      <w:ind w:left="3912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8"/>
      </w:numPr>
      <w:ind w:left="1588" w:hanging="284"/>
    </w:pPr>
    <w:rPr/>
  </w:style>
  <w:style w:type="paragraph" w:styleId="Numeroituluettelo2">
    <w:name w:val="Numeroitu luettelo 2"/>
    <w:basedOn w:val="Normal"/>
    <w:qFormat/>
    <w:pPr>
      <w:numPr>
        <w:ilvl w:val="0"/>
        <w:numId w:val="9"/>
      </w:numPr>
      <w:ind w:left="2892" w:hanging="284"/>
    </w:pPr>
    <w:rPr/>
  </w:style>
  <w:style w:type="paragraph" w:styleId="Numeroituluettelo3">
    <w:name w:val="Numeroitu luettelo 3"/>
    <w:basedOn w:val="Normal"/>
    <w:qFormat/>
    <w:pPr>
      <w:numPr>
        <w:ilvl w:val="0"/>
        <w:numId w:val="10"/>
      </w:numPr>
      <w:ind w:left="4196" w:hanging="284"/>
    </w:pPr>
    <w:rPr/>
  </w:style>
  <w:style w:type="paragraph" w:styleId="Numeroituluettelo4">
    <w:name w:val="Numeroitu luettelo 4"/>
    <w:basedOn w:val="Normal"/>
    <w:qFormat/>
    <w:pPr>
      <w:numPr>
        <w:ilvl w:val="0"/>
        <w:numId w:val="11"/>
      </w:numPr>
      <w:ind w:left="5500" w:hanging="284"/>
    </w:pPr>
    <w:rPr/>
  </w:style>
  <w:style w:type="paragraph" w:styleId="Numeroituluettelo5">
    <w:name w:val="Numeroitu luettelo 5"/>
    <w:basedOn w:val="Normal"/>
    <w:qFormat/>
    <w:pPr>
      <w:numPr>
        <w:ilvl w:val="0"/>
        <w:numId w:val="12"/>
      </w:numPr>
      <w:ind w:left="6805" w:hanging="284"/>
    </w:pPr>
    <w:rPr/>
  </w:style>
  <w:style w:type="paragraph" w:styleId="Merkittyluettelo">
    <w:name w:val="Merkitty luettelo"/>
    <w:basedOn w:val="Normal"/>
    <w:qFormat/>
    <w:pPr>
      <w:numPr>
        <w:ilvl w:val="0"/>
        <w:numId w:val="13"/>
      </w:numPr>
      <w:ind w:left="1588" w:hanging="284"/>
    </w:pPr>
    <w:rPr/>
  </w:style>
  <w:style w:type="paragraph" w:styleId="Merkittyluettelo2">
    <w:name w:val="Merkitty luettelo 2"/>
    <w:basedOn w:val="Normal"/>
    <w:qFormat/>
    <w:pPr>
      <w:numPr>
        <w:ilvl w:val="0"/>
        <w:numId w:val="14"/>
      </w:numPr>
      <w:ind w:left="2892" w:hanging="284"/>
    </w:pPr>
    <w:rPr/>
  </w:style>
  <w:style w:type="paragraph" w:styleId="Merkittyluettelo3">
    <w:name w:val="Merkitty luettelo 3"/>
    <w:basedOn w:val="Normal"/>
    <w:qFormat/>
    <w:pPr>
      <w:numPr>
        <w:ilvl w:val="0"/>
        <w:numId w:val="15"/>
      </w:numPr>
      <w:ind w:left="4196" w:hanging="284"/>
    </w:pPr>
    <w:rPr/>
  </w:style>
  <w:style w:type="paragraph" w:styleId="Merkittyluettelo4">
    <w:name w:val="Merkitty luettelo 4"/>
    <w:basedOn w:val="Normal"/>
    <w:qFormat/>
    <w:pPr>
      <w:numPr>
        <w:ilvl w:val="0"/>
        <w:numId w:val="16"/>
      </w:numPr>
      <w:ind w:left="5500" w:hanging="284"/>
    </w:pPr>
    <w:rPr/>
  </w:style>
  <w:style w:type="paragraph" w:styleId="Merkittyluettelo5">
    <w:name w:val="Merkitty luettelo 5"/>
    <w:basedOn w:val="Normal"/>
    <w:qFormat/>
    <w:pPr>
      <w:numPr>
        <w:ilvl w:val="0"/>
        <w:numId w:val="17"/>
      </w:numPr>
      <w:ind w:left="6804" w:hanging="283"/>
    </w:pPr>
    <w:rPr/>
  </w:style>
  <w:style w:type="paragraph" w:styleId="TextBodyIndent">
    <w:name w:val="Body Text Indent"/>
    <w:basedOn w:val="Normal"/>
    <w:pPr>
      <w:widowControl/>
      <w:ind w:left="2552" w:hanging="2552"/>
    </w:pPr>
    <w:rPr>
      <w:rFonts w:ascii="Times New Roman" w:hAnsi="Times New Roman" w:cs="Times New Roman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1:00Z</dcterms:created>
  <dc:creator>Mikko Ahtola</dc:creator>
  <dc:description/>
  <cp:keywords/>
  <dc:language>en-US</dc:language>
  <cp:lastModifiedBy>Mikko Ahtola</cp:lastModifiedBy>
  <cp:lastPrinted>2009-10-15T12:04:00Z</cp:lastPrinted>
  <dcterms:modified xsi:type="dcterms:W3CDTF">2009-10-23T10:01:00Z</dcterms:modified>
  <cp:revision>2</cp:revision>
  <dc:subject/>
  <dc:title>Toimintasuunnitelma</dc:title>
</cp:coreProperties>
</file>