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43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o Ahtola /PKA</w:t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tautuminen ja aamukahvi</w:t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65" w:firstLine="4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00             Tilaisuuden avaus. </w:t>
        <w:br/>
        <w:t xml:space="preserve"> </w:t>
        <w:tab/>
        <w:tab/>
        <w:tab/>
        <w:t>Jari Suuronen, Lemminkäinen Rakennustuotteet Oy</w:t>
      </w:r>
    </w:p>
    <w:p>
      <w:pPr>
        <w:pStyle w:val="Normal"/>
        <w:autoSpaceDE w:val="false"/>
        <w:ind w:left="-465" w:firstLine="4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5</w:t>
        <w:tab/>
        <w:t>Käännetty ALV rakennusalalla</w:t>
        <w:br/>
        <w:tab/>
        <w:t>Mika Jokinen EK ja Leila Himanka , verohallinto</w:t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 xml:space="preserve">Lounas. 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ab/>
        <w:t>Käännetty ALV rakennusalalla jatkuu</w:t>
        <w:tab/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RALA ry:n terveisiä. Tuulöa Råman, Rakentamisen laatu RALA ry</w:t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>Kahvitauko</w:t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Palomääräykset. Esko Mikkola, VTT</w:t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toliiton työturvallisuuskilpailun avaus. Timo Koivisto, AL-Katot Oy</w:t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Vedeneristysalan työehtosopimuksen ja palkankorotusneuvottelujen tilanne.</w:t>
        <w:br/>
        <w:t xml:space="preserve"> </w:t>
        <w:tab/>
        <w:t>Kattoliitto ry, Mikko Ahtola</w:t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teenveto ja loppukeskustelu</w:t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Tilaisuus päättyy</w:t>
      </w:r>
    </w:p>
    <w:p>
      <w:pPr>
        <w:pStyle w:val="Normal"/>
        <w:autoSpaceDE w:val="false"/>
        <w:spacing w:lineRule="auto" w:line="360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lutustila on 201. Tilaan tullaan Hotelli Holiday Inn sisäänkäynnistä, jossa on myös vaatteiden säilytys. Narikka on maksettu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ite Helsingin Messukeskus Messuaukio 1, 00520 Helsink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ysäköidä voi Messukeskuksen pysäköintipaikoille. Lipuke, joka oikeuttaa </w:t>
      </w:r>
      <w:r>
        <w:rPr>
          <w:rFonts w:cs="Arial" w:ascii="Arial" w:hAnsi="Arial"/>
          <w:sz w:val="22"/>
          <w:szCs w:val="22"/>
          <w:u w:val="single"/>
        </w:rPr>
        <w:t>maksuttomaan</w:t>
      </w:r>
      <w:r>
        <w:rPr>
          <w:rFonts w:cs="Arial" w:ascii="Arial" w:hAnsi="Arial"/>
          <w:sz w:val="22"/>
          <w:szCs w:val="22"/>
        </w:rPr>
        <w:t xml:space="preserve"> pysäköintiin, jaetaan tilaisuuden alus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ähestymiskartta ja pysäköintiohje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nnexpo.fi</w:t>
        </w:r>
      </w:hyperlink>
      <w:r>
        <w:rPr>
          <w:rFonts w:cs="Arial" w:ascii="Arial" w:hAnsi="Arial"/>
          <w:sz w:val="22"/>
          <w:szCs w:val="22"/>
        </w:rPr>
        <w:t xml:space="preserve"> &gt; tulo-ohjeet ja pysäköinti (oikea yläkulma)</w:t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608" w:right="-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05" w:right="-431" w:hanging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Ystävällisin terveisin</w:t>
        <w:br/>
        <w:br/>
        <w:t>KATTOLIITTO</w:t>
        <w:br/>
        <w:br/>
        <w:t>Mikko Ahtola</w:t>
        <w:br/>
        <w:t xml:space="preserve">toimitusjohtaja </w:t>
      </w:r>
    </w:p>
    <w:p>
      <w:pPr>
        <w:pStyle w:val="Normal"/>
        <w:autoSpaceDE w:val="false"/>
        <w:ind w:left="2608" w:right="-431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34390</wp:posOffset>
          </wp:positionH>
          <wp:positionV relativeFrom="page">
            <wp:posOffset>9815195</wp:posOffset>
          </wp:positionV>
          <wp:extent cx="611505" cy="457200"/>
          <wp:effectExtent l="0" t="0" r="0" b="0"/>
          <wp:wrapSquare wrapText="bothSides"/>
          <wp:docPr id="1" name="RTmerkk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Tmerkk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666699"/>
        <w:sz w:val="18"/>
        <w:szCs w:val="18"/>
      </w:rPr>
      <w:t>Unioninkatu 14, 00130 HELSINKI</w:t>
      <w:br/>
      <w:tab/>
      <w:t>Puh. 09) 663 766, faksi (09) 663 630.</w:t>
      <w:br/>
      <w:tab/>
    </w:r>
    <w:hyperlink r:id="rId2">
      <w:r>
        <w:rPr>
          <w:rStyle w:val="InternetLink"/>
          <w:rFonts w:cs="Arial" w:ascii="Arial" w:hAnsi="Arial"/>
          <w:color w:val="666699"/>
          <w:sz w:val="18"/>
          <w:szCs w:val="18"/>
        </w:rPr>
        <w:t>kattoliitto@kattoliitto.fi</w:t>
      </w:r>
    </w:hyperlink>
    <w:r>
      <w:rPr>
        <w:rFonts w:cs="Arial" w:ascii="Arial" w:hAnsi="Arial"/>
        <w:color w:val="666699"/>
        <w:sz w:val="18"/>
        <w:szCs w:val="18"/>
      </w:rPr>
      <w:t xml:space="preserve">, </w:t>
    </w:r>
    <w:hyperlink r:id="rId3">
      <w:r>
        <w:rPr>
          <w:rStyle w:val="InternetLink"/>
          <w:rFonts w:cs="Arial" w:ascii="Arial" w:hAnsi="Arial"/>
          <w:color w:val="666699"/>
          <w:sz w:val="18"/>
          <w:szCs w:val="18"/>
        </w:rPr>
        <w:t>www.kattoliitto.fi</w:t>
      </w:r>
    </w:hyperlink>
    <w:r>
      <w:rPr>
        <w:rFonts w:cs="Arial" w:ascii="Arial" w:hAnsi="Arial"/>
        <w:color w:val="666699"/>
        <w:sz w:val="18"/>
        <w:szCs w:val="18"/>
      </w:rPr>
      <w:br/>
      <w:tab/>
      <w:t>Sampo 800011-656124, Y-tunnus 0891753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00" w:leader="none"/>
      </w:tabs>
      <w:ind w:left="4500" w:hanging="0"/>
      <w:rPr>
        <w:rFonts w:ascii="Arial" w:hAnsi="Arial" w:cs="Arial"/>
      </w:rPr>
    </w:pPr>
    <w:r>
      <w:object w:dxaOrig="5916" w:dyaOrig="2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4.45pt;height:4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9958164" r:id="rId1"/>
      </w:object>
    </w:r>
    <w:r>
      <w:rPr>
        <w:rFonts w:cs="Arial" w:ascii="Arial" w:hAnsi="Arial"/>
      </w:rPr>
      <w:t>KOULUTUSPÄIVÄN OHJELMA</w:t>
    </w:r>
  </w:p>
  <w:p>
    <w:pPr>
      <w:pStyle w:val="Header"/>
      <w:tabs>
        <w:tab w:val="clear" w:pos="4819"/>
        <w:tab w:val="clear" w:pos="9638"/>
        <w:tab w:val="left" w:pos="6300" w:leader="none"/>
      </w:tabs>
      <w:ind w:left="450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6300" w:leader="none"/>
      </w:tabs>
      <w:ind w:left="4500" w:hanging="0"/>
      <w:rPr/>
    </w:pPr>
    <w:r>
      <w:rPr>
        <w:rFonts w:cs="Arial" w:ascii="Arial" w:hAnsi="Arial"/>
      </w:rPr>
      <w:t>1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expo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ttoliitto@kattoliitto.fi" TargetMode="External"/><Relationship Id="rId3" Type="http://schemas.openxmlformats.org/officeDocument/2006/relationships/hyperlink" Target="http://www.kattoliit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8:00Z</dcterms:created>
  <dc:creator>Pirkko Kankaanpää</dc:creator>
  <dc:description/>
  <cp:keywords/>
  <dc:language>en-US</dc:language>
  <cp:lastModifiedBy>Pirkko Kankaanpää</cp:lastModifiedBy>
  <cp:lastPrinted>2010-01-11T13:06:00Z</cp:lastPrinted>
  <dcterms:modified xsi:type="dcterms:W3CDTF">2011-01-17T12:01:00Z</dcterms:modified>
  <cp:revision>8</cp:revision>
  <dc:subject/>
  <dc:title>Vedeneristysalan työehtosopimus on voimassa helmikuun 2010 loppuun</dc:title>
</cp:coreProperties>
</file>